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Temat: "O pewnej własności oddzielania w kracie B</w:t>
      </w:r>
      <w:r>
        <w:rPr>
          <w:vertAlign w:val="subscript"/>
        </w:rPr>
        <w:t>α</w:t>
      </w:r>
      <w:r>
        <w:rPr/>
        <w:t>(Ω)"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bstrakt:</w:t>
      </w:r>
    </w:p>
    <w:p>
      <w:pPr>
        <w:pStyle w:val="Normal"/>
        <w:shd w:fill="FFFFFF" w:val="clear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ch Ω będzie doskonale normalną przestrzenią topologiczną oraz niech α będzie przeliczalną liczbą porządkową. </w:t>
      </w:r>
    </w:p>
    <w:p>
      <w:pPr>
        <w:pStyle w:val="Normalny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rótki i bezpośredni dowód twierdzenia o przedłużaniu funkcji z pierwszej klasy Baire’a pozwolił na uogólnienie </w:t>
      </w:r>
    </w:p>
    <w:p>
      <w:pPr>
        <w:pStyle w:val="Normalny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go wyniku dla funkcji z α-tej klasy Baire’a określonych na przestrzeni Ω. Uogólnienie to pozwoliło nam wykazać,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6"/>
          <w:szCs w:val="26"/>
        </w:rPr>
        <w:t>że przestrzeń B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>(Ω) posiada tzw. własność (δ) dla krat liniowych: dla dowolnych funkcji f oraz g z kraty B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>(Ω) takich,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6"/>
          <w:szCs w:val="26"/>
        </w:rPr>
        <w:t>że inf(f,g)=0, istnieje borelowski podzbiór A obustronnej klasy α w przestrzeni Ω taki, że χ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 · f = f oraz χ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 · g = 0,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6"/>
          <w:szCs w:val="26"/>
        </w:rPr>
        <w:t>gdzie χ</w:t>
      </w:r>
      <w:r>
        <w:rPr>
          <w:vertAlign w:val="subscript"/>
        </w:rPr>
        <w:t>A</w:t>
      </w:r>
      <w:r>
        <w:rPr>
          <w:sz w:val="26"/>
          <w:szCs w:val="26"/>
        </w:rPr>
        <w:t> jest funkcją charakterystyczną zbioru 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Roman10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yriadPro-Semi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ginleft1">
    <w:name w:val="marginleft1"/>
    <w:basedOn w:val="Domylnaczcionkaakapitu"/>
    <w:qFormat/>
    <w:rPr/>
  </w:style>
  <w:style w:type="character" w:styleId="Marginright1">
    <w:name w:val="marginright1"/>
    <w:basedOn w:val="Domylnaczcionkaakapitu"/>
    <w:qFormat/>
    <w:rPr/>
  </w:style>
  <w:style w:type="character" w:styleId="13ptbold1">
    <w:name w:val="13ptbold1"/>
    <w:basedOn w:val="Domylnaczcionkaakapitu"/>
    <w:qFormat/>
    <w:rPr/>
  </w:style>
  <w:style w:type="character" w:styleId="Departairport">
    <w:name w:val="departairport"/>
    <w:basedOn w:val="Domylnaczcionkaakapitu"/>
    <w:qFormat/>
    <w:rPr/>
  </w:style>
  <w:style w:type="character" w:styleId="Arrivalairport">
    <w:name w:val="arrivalairport"/>
    <w:basedOn w:val="Domylnaczcionkaakapitu"/>
    <w:qFormat/>
    <w:rPr/>
  </w:style>
  <w:style w:type="character" w:styleId="Meal">
    <w:name w:val="meal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PLRoman10-Bold;Times New Roman" w:hAnsi="PLRoman10-Bold;Times New Roman" w:cs="PLRoman10-Bold;Times New Roman"/>
      <w:b/>
      <w:bCs/>
      <w:i w:val="false"/>
      <w:iCs w:val="false"/>
      <w:color w:val="000000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3274s7xhm3jhav8uan3v">
    <w:name w:val="_3274s_7xhm3jhav8u_an3v"/>
    <w:basedOn w:val="Domylnaczcionkaakapitu"/>
    <w:qFormat/>
    <w:rPr/>
  </w:style>
  <w:style w:type="character" w:styleId="3hwdmpvwbfbjdx0zvu6bve">
    <w:name w:val="_3hwdmpvwbfbjdx0zvu6bve"/>
    <w:basedOn w:val="Domylnaczcionkaakapitu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5E6062"/>
      <w:sz w:val="26"/>
      <w:szCs w:val="26"/>
    </w:rPr>
  </w:style>
  <w:style w:type="character" w:styleId="Fontstyle11">
    <w:name w:val="fontstyle11"/>
    <w:qFormat/>
    <w:rPr>
      <w:rFonts w:ascii="MyriadPro-Semibold;Times New Roman" w:hAnsi="MyriadPro-Semibold;Times New Roman" w:cs="MyriadPro-Semibold;Times New Roman"/>
      <w:b w:val="false"/>
      <w:bCs w:val="false"/>
      <w:i w:val="false"/>
      <w:iCs w:val="false"/>
      <w:color w:val="818284"/>
      <w:sz w:val="42"/>
      <w:szCs w:val="4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0:00Z</dcterms:created>
  <dc:creator>Marek</dc:creator>
  <dc:description/>
  <cp:keywords/>
  <dc:language>en-US</dc:language>
  <cp:lastModifiedBy>Marek Balcerzak I73</cp:lastModifiedBy>
  <cp:lastPrinted>2013-01-29T08:05:00Z</cp:lastPrinted>
  <dcterms:modified xsi:type="dcterms:W3CDTF">2022-06-02T06:20:00Z</dcterms:modified>
  <cp:revision>2</cp:revision>
  <dc:subject/>
  <dc:title>Domowy:</dc:title>
</cp:coreProperties>
</file>